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05"/>
        <w:gridCol w:w="375"/>
        <w:gridCol w:w="570"/>
      </w:tblGrid>
      <w:tr>
        <w:trPr>
          <w:trHeight w:val="482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sz w:val="44"/>
                <w:szCs w:val="44"/>
              </w:rPr>
              <w:t>土地增值税纳税申报表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从事房地产开发的纳税人适用）</w:t>
            </w:r>
          </w:p>
        </w:tc>
      </w:tr>
      <w:tr>
        <w:trPr>
          <w:trHeight w:val="312" w:hRule="atLeast"/>
        </w:trPr>
        <w:tc>
          <w:tcPr>
            <w:tcW w:w="146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税款所属时间：　年　月　日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填表日期：　年　月　日</w:t>
            </w:r>
          </w:p>
        </w:tc>
      </w:tr>
      <w:tr>
        <w:trPr>
          <w:trHeight w:val="45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纳税人编码：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金额单位：人民币元　　　　　　　 面积单位：平方米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目地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业　　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经济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邮政编码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开户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电　　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　　　　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行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金　　额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一、转让房地产收入总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货币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实物收入及其他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二、扣除项目金额合计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取得土地使用权所支付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房地产开发成本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土地征用及拆迁补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前期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建筑安装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基础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公共配套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开发间接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房地产开发费用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利息支出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他房地产开发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与转让房地产有关的税金等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营业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城市维护建设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教育费附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财政部规定的其他扣除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三、增值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四、增值额与扣除项目金额之比（％）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÷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五、适用税率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六、速算扣除系数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七、应缴土地增值税税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×2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×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八、已缴土地增值税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九、应补（退）土地增值税税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（如果你已委托代理申报人，请填写下列资料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声 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我声明：此纳税申报表是根据《中华人民共和国土地增值税暂行条例》及其《实施细则》的规定填报的。我确信它是真实的、可靠的、完整的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权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　为代理一切税务事宜，现授权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（地址）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为本纳税人的代理申报人，任何与本报表有关的来往文件都可寄与此人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明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代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声明人签字：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理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授权人签字：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人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法人代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经办人员（代理申报人）签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备注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签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签　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以下部分由主管税务机关负责填写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税务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接收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审核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税务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关收到日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人员签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审核记录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税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机关盖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3:00Z</dcterms:created>
  <dc:creator>张翔</dc:creator>
  <dc:description/>
  <cp:keywords/>
  <dc:language>en-US</dc:language>
  <cp:lastModifiedBy>User</cp:lastModifiedBy>
  <dcterms:modified xsi:type="dcterms:W3CDTF">2014-01-07T15:06:00Z</dcterms:modified>
  <cp:revision>3</cp:revision>
  <dc:subject/>
  <dc:title/>
</cp:coreProperties>
</file>